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D3: Explanation for the difference in operating result of QI.2016</w:t>
      </w:r>
    </w:p>
    <w:p>
      <w:pPr>
        <w:pStyle w:val="Normal"/>
        <w:rPr/>
      </w:pPr>
      <w:r>
        <w:rPr/>
        <w:t>On 15/06/2016, Song Da 3 Joint Stock Company explained the difference in operating result of QI.2016 as follows:</w:t>
      </w:r>
    </w:p>
    <w:p>
      <w:pPr>
        <w:pStyle w:val="Normal"/>
        <w:rPr/>
      </w:pPr>
      <w:r>
        <w:rPr/>
        <w:t>1. General Financial Statement</w:t>
      </w:r>
    </w:p>
    <w:tbl>
      <w:tblPr>
        <w:tblW w:w="9576" w:type="dxa"/>
        <w:jc w:val="left"/>
        <w:tblInd w:w="-113" w:type="dxa"/>
        <w:tblLayout w:type="fixed"/>
        <w:tblCellMar>
          <w:top w:w="0" w:type="dxa"/>
          <w:left w:w="108" w:type="dxa"/>
          <w:bottom w:w="0" w:type="dxa"/>
          <w:right w:w="108" w:type="dxa"/>
        </w:tblCellMar>
      </w:tblPr>
      <w:tblGrid>
        <w:gridCol w:w="528"/>
        <w:gridCol w:w="2540"/>
        <w:gridCol w:w="695"/>
        <w:gridCol w:w="2105"/>
        <w:gridCol w:w="2243"/>
        <w:gridCol w:w="1465"/>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No.</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Targets</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ode</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QI.2016</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QI.2015</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Not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Revenue</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01</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t xml:space="preserve">57,686,817,112 </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t xml:space="preserve">196,136,966,602 </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eductions</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02</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t xml:space="preserve">66,945,715 </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Net revenue</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0</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t xml:space="preserve">57,686,817,112 </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t xml:space="preserve">196,070,020,887 </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ost of Goods Sold</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1</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t xml:space="preserve">45,081,784,997 </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t xml:space="preserve">173,448,768,675 </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5</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Gross profi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0</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t xml:space="preserve">12,605,032,115 </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t xml:space="preserve">22,621,252,212 </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6</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Financial revenue</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1</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t xml:space="preserve">14,523,056 </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t xml:space="preserve">39,663,788 </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7</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Financial expense</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2</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t xml:space="preserve">1,344,842,569 </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t xml:space="preserve">5,524,266,197 </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Including: Borrowing interes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3</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t xml:space="preserve">1,344,842,569 </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t xml:space="preserve">5,524,266,197 </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8</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Sale expense</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5</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9</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orporate management expense</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6</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t xml:space="preserve">9,834,498,195 </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t xml:space="preserve">12,301,122,422 </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0</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Net profit </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0</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t xml:space="preserve">1,440,214,407 </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t xml:space="preserve">4,835,527,381 </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1</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Other incomes</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1</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t xml:space="preserve">1,203,575,780 </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2</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Other expenses</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2</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t xml:space="preserve">2,821,919,411 </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3</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Other profi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0</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t>(1,618,343,631)</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4</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Total profit before tax</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50</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t xml:space="preserve">1,440,214,407 </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t xml:space="preserve">3,217,183,750 </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5</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orporate income tax</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51</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t xml:space="preserve">288,042,881 </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6</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eferred income tax</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52</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7</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Profit after tax</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60</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t xml:space="preserve">1,152,171,526 </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t xml:space="preserve">3,217,183,750 </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8</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Earnings per share</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70</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9</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iluted earnings per share</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71</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jc w:val="both"/>
        <w:rPr/>
      </w:pPr>
      <w:r>
        <w:rPr/>
      </w:r>
    </w:p>
    <w:p>
      <w:pPr>
        <w:pStyle w:val="Normal"/>
        <w:jc w:val="both"/>
        <w:rPr/>
      </w:pPr>
      <w:r>
        <w:rPr/>
        <w:t>The profit after tax of General FS of QI.2016 decreased by VND 2,065,012,224 (64.19%) because the Xekaman 1 Hydropower Construction was still in settlement progress. This Construction was expected to bring profit to the Company in 2016.</w:t>
      </w:r>
    </w:p>
    <w:p>
      <w:pPr>
        <w:pStyle w:val="Normal"/>
        <w:jc w:val="both"/>
        <w:rPr/>
      </w:pPr>
      <w:r>
        <w:rPr/>
      </w:r>
    </w:p>
    <w:p>
      <w:pPr>
        <w:pStyle w:val="Normal"/>
        <w:jc w:val="both"/>
        <w:rPr/>
      </w:pPr>
      <w:r>
        <w:rPr/>
      </w:r>
    </w:p>
    <w:p>
      <w:pPr>
        <w:pStyle w:val="Normal"/>
        <w:jc w:val="both"/>
        <w:rPr/>
      </w:pPr>
      <w:r>
        <w:rPr/>
        <w:t>2. Consolidated FS</w:t>
      </w:r>
    </w:p>
    <w:tbl>
      <w:tblPr>
        <w:tblW w:w="9576" w:type="dxa"/>
        <w:jc w:val="left"/>
        <w:tblInd w:w="-113" w:type="dxa"/>
        <w:tblLayout w:type="fixed"/>
        <w:tblCellMar>
          <w:top w:w="0" w:type="dxa"/>
          <w:left w:w="108" w:type="dxa"/>
          <w:bottom w:w="0" w:type="dxa"/>
          <w:right w:w="108" w:type="dxa"/>
        </w:tblCellMar>
      </w:tblPr>
      <w:tblGrid>
        <w:gridCol w:w="528"/>
        <w:gridCol w:w="2540"/>
        <w:gridCol w:w="695"/>
        <w:gridCol w:w="2105"/>
        <w:gridCol w:w="2243"/>
        <w:gridCol w:w="1465"/>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No.</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Targets</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ode</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QI.2016</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QI.2015</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Not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Revenue</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01</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t xml:space="preserve">84,425,496,565 </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t xml:space="preserve">196,225,396,522 </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eductions</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02</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t xml:space="preserve">66,945,715 </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Net revenue</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0</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t xml:space="preserve">84,425,496,565 </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t xml:space="preserve">196,158,450,807 </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ost of Goods Sold</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1</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t xml:space="preserve">54,724,805,269 </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t xml:space="preserve">173,537,198,595 </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5</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Gross profi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0</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t xml:space="preserve">29,700,691,296 </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t xml:space="preserve">22,621,252,212 </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6</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Financial revenue</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1</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t xml:space="preserve">17,846,714 </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t xml:space="preserve">43,973,032 </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7</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Financial expense</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2</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t xml:space="preserve">12,179,868,393 </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t xml:space="preserve">5,524,266,197 </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Including: Borrowing interes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3</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t xml:space="preserve">12,179,868,393 </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t xml:space="preserve">5,524,266,197 </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8</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Profit (loss) from associates</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9</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Sale expense</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5</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0</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orporate management expense</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6</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t xml:space="preserve">11,884,830,261 </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t xml:space="preserve">12,341,937,321 </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1</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Net profit </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0</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t xml:space="preserve">5,653,839,356 </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t xml:space="preserve">4,799,021,726 </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2</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Other incomes</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1</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t xml:space="preserve">1,203,575,780 </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3</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Other expenses</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2</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t xml:space="preserve">22,335,525 </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t xml:space="preserve">2,821,919,411 </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4</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Other profi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0</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t>(22,335,525)</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t>(1,618,343,631)</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5</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Total profit before tax</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50</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t xml:space="preserve">5,631,503,831 </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t xml:space="preserve">3,180,678,095 </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6</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orporate income tax</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51</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t xml:space="preserve">288,042,881 </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7</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eferred income tax</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52</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8</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Profit after tax</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60</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t xml:space="preserve">5,343,460,950 </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t xml:space="preserve">3,180,678,095 </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9</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Profit after tax of shareholders of Holding Company</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t xml:space="preserve">5,301,548,056 </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t>3181087976</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0</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Benefit of minority shareholders</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t xml:space="preserve">41,912,894 </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t>(409,881)</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1</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Earnings per share</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70</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t xml:space="preserve">84,425,496,565 </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t xml:space="preserve">196,225,396,522 </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2</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iluted earnings per share</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71</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t xml:space="preserve">66,945,715 </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jc w:val="both"/>
        <w:rPr/>
      </w:pPr>
      <w:r>
        <w:rPr/>
      </w:r>
    </w:p>
    <w:p>
      <w:pPr>
        <w:pStyle w:val="Normal"/>
        <w:jc w:val="both"/>
        <w:rPr/>
      </w:pPr>
      <w:r>
        <w:rPr/>
        <w:t>The profit after tax of QI.2016 (consolidated) increased by VND 2,162,782,855 because the Dak Lo Hydropower Factory has been operated effectively. The revenue from this Factory was VND 26.7 billion in QI.2016.</w:t>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4:46:00Z</dcterms:created>
  <dc:creator>Son Trieu</dc:creator>
  <dc:description/>
  <cp:keywords/>
  <dc:language>en-US</dc:language>
  <cp:lastModifiedBy>Son Trieu</cp:lastModifiedBy>
  <dcterms:modified xsi:type="dcterms:W3CDTF">2016-06-29T05:36:00Z</dcterms:modified>
  <cp:revision>1</cp:revision>
  <dc:subject/>
  <dc:title/>
</cp:coreProperties>
</file>